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20"/>
        <w:gridCol w:w="929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М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СТАВНИК/УЧИТЕЉИЦ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лан рада</w:t>
            </w:r>
          </w:p>
        </w:tc>
      </w:tr>
      <w:tr>
        <w:trPr>
          <w:trHeight w:val="55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lang w:val="sr-RS" w:eastAsia="en-US"/>
              </w:rPr>
            </w:pPr>
            <w:r>
              <w:rPr>
                <w:b/>
                <w:bCs/>
                <w:sz w:val="32"/>
                <w:szCs w:val="24"/>
                <w:lang w:val="sr-RS" w:eastAsia="en-US"/>
              </w:rPr>
              <w:t>Физичко и здравствено васпитањ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лена Ћућуз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За ученике 5. разреда теоријска провера зн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- Рукомет и правила играња (правила и димензије терена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Гимнастика – Развој гимнастике и физичка култура чове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За ученике 8. разреда теоријска провера зн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- Терминологија вежби у целин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Атлетика – Технике трчања (брзог, штафетног, високи и ниски старт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ставник ће у комуникацији са осталим разредним старешинама преко Viber групе, Whats App групе, Facebook, ученицима дати неопходна упутства како и на који начин наведене радове приложити наставник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редства информисања која ученици могу користити приликом обраде наведених тема с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Интернет (Wikipedia, Youtube…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Наставна литерату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Консултација са наставником путем интернет конекције</w:t>
            </w:r>
          </w:p>
        </w:tc>
      </w:tr>
      <w:tr>
        <w:trPr>
          <w:trHeight w:val="3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hyperlink r:id="rId2">
              <w:r>
                <w:rPr>
                  <w:rStyle w:val="InternetLink"/>
                  <w:lang w:val="sr-RS" w:eastAsia="en-US"/>
                </w:rPr>
                <w:t>jeka.kocka@gmail.com</w:t>
              </w:r>
            </w:hyperlink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3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b/>
                <w:bCs/>
                <w:sz w:val="32"/>
                <w:szCs w:val="24"/>
                <w:lang w:val="sr-RS" w:eastAsia="en-US"/>
              </w:rPr>
              <w:t>Физичко и здравствено васпитањ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емања Веселин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За ученике 5. разреда теоријска провера зн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- Рукомет и правила играња (правила и димензије терена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Гимнастика – Развој гимнастике и физичка култура чове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За ученике 6. разреда теоријска провера знањ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Атлетика – Трчање на дуге и кратке стазе, правила стар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 За ученике 7. разреда теоријска провера зн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- Атлетика – Бацање кугле (техника у целини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Одбојка – Смечирање и правил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 За ученике 8. разреда теоријска провера зн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- Терминологија вежби у целин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Атлетика – Технике трчања (брзог, штафетног, високи и ниски старт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ставник ће у комуникацији са осталим разредним старешинама преко Viber групе, Whats App групе, Facebook, ученицима дати неопходна упутства како и на који начин наведене радове приложити наставник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редства информисања која ученици могу користити приликом обраде наведених тема су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</w:t>
              <w:tab/>
              <w:t>Интернет (Wikipedia, Youtube…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</w:t>
              <w:tab/>
              <w:t>Наставна литерату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</w:t>
              <w:tab/>
              <w:t>Консултација са наставником путем интернет конекције</w:t>
            </w:r>
          </w:p>
        </w:tc>
      </w:tr>
      <w:tr>
        <w:trPr>
          <w:trHeight w:val="303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4"/>
                <w:lang w:val="sr-RS" w:eastAsia="en-US"/>
              </w:rPr>
            </w:pPr>
            <w:r>
              <w:rPr>
                <w:b/>
                <w:bCs/>
                <w:sz w:val="32"/>
                <w:szCs w:val="24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nemanjaveselinovic@y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4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b/>
                <w:bCs/>
                <w:sz w:val="32"/>
                <w:szCs w:val="24"/>
                <w:lang w:val="sr-RS" w:eastAsia="en-US"/>
              </w:rPr>
              <w:t>Физичко и здравствено васпитањ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лавко Босанч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Изабрани спорт 8.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Правила одбојке, изучавање путем google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Изабрани спорт 6.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Правила рукомета, изучавање путем google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sbosancic86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1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Физ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лена Јасиковац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sr-RS"/>
              </w:rPr>
              <w:t xml:space="preserve">1. </w:t>
            </w:r>
            <w:r>
              <w:rPr>
                <w:sz w:val="20"/>
                <w:szCs w:val="20"/>
              </w:rPr>
              <w:t xml:space="preserve">У виду систематизације (провере знања) дат „Гугл упитник“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sr-RS"/>
              </w:rPr>
              <w:t xml:space="preserve">2. </w:t>
            </w:r>
            <w:r>
              <w:rPr>
                <w:sz w:val="20"/>
                <w:szCs w:val="20"/>
              </w:rPr>
              <w:t>Ученици ће добити инструкције преко „Вибер“ групе. Рок је 25.март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. </w:t>
            </w:r>
            <w:r>
              <w:rPr>
                <w:sz w:val="20"/>
                <w:szCs w:val="20"/>
              </w:rPr>
              <w:t>Ово важи за ученике шестог, седмог и осмог разреда.</w:t>
            </w:r>
          </w:p>
        </w:tc>
      </w:tr>
      <w:tr>
        <w:trPr>
          <w:trHeight w:val="56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jelena_jasikovac@hotmail.rs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4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Енглески јез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офија Росандић Антал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За ученике 5. разре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1.Наставна јединица: </w:t>
            </w:r>
            <w:r>
              <w:rPr>
                <w:sz w:val="20"/>
                <w:szCs w:val="20"/>
              </w:rPr>
              <w:t>Special Days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радна свеска страна 72. и 7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2. Наставна јединица: </w:t>
            </w:r>
            <w:r>
              <w:rPr>
                <w:sz w:val="20"/>
                <w:szCs w:val="20"/>
              </w:rPr>
              <w:t>Red Nose Day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преписати текс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За ученике 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sr-RS" w:eastAsia="en-US"/>
              </w:rPr>
              <w:t xml:space="preserve">. разре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1.Наставна јединица: </w:t>
            </w:r>
            <w:r>
              <w:rPr>
                <w:sz w:val="20"/>
                <w:szCs w:val="20"/>
              </w:rPr>
              <w:t>Animals in dange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Прочитати текст. Непознате речи пронаћи у речнику на крају књиге. Домаћи задатак: радна свеска страна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2. Наставна јединица: </w:t>
            </w:r>
            <w:r>
              <w:rPr>
                <w:sz w:val="20"/>
                <w:szCs w:val="20"/>
              </w:rPr>
              <w:t>Adventure camp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радна свеска страна 6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За ученике 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sr-RS" w:eastAsia="en-US"/>
              </w:rPr>
              <w:t xml:space="preserve">. разре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1.Наставна јединица: </w:t>
            </w:r>
            <w:r>
              <w:rPr>
                <w:sz w:val="20"/>
                <w:szCs w:val="20"/>
              </w:rPr>
              <w:t>What should we do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вежба 4а   и 4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2. Наставна јединица: </w:t>
            </w:r>
            <w:r>
              <w:rPr>
                <w:sz w:val="20"/>
                <w:szCs w:val="20"/>
              </w:rPr>
              <w:t>Travel smart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напиши кратак састав у ком ћеш описати обичаје у својој земљи. Послати до 25.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а ученике 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sr-RS" w:eastAsia="en-US"/>
              </w:rPr>
              <w:t xml:space="preserve">. разре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1.Наставна јединица: </w:t>
            </w:r>
            <w:r>
              <w:rPr>
                <w:sz w:val="20"/>
                <w:szCs w:val="20"/>
              </w:rPr>
              <w:t>Journeys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преведи лекциј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2. Наставна јединица: </w:t>
            </w:r>
            <w:r>
              <w:rPr>
                <w:sz w:val="20"/>
                <w:szCs w:val="20"/>
              </w:rPr>
              <w:t>A very long bike ride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рочитати текст. Непознате речи пронаћи у речнику на крају књиге. Домаћи задатак: напиши састав у ком ћеш описати једно своје путовање. Послати до 25.03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  <w:lang w:val="sr-RS" w:eastAsia="en-US"/>
              </w:rPr>
            </w:pPr>
            <w:r>
              <w:rPr>
                <w:b/>
                <w:sz w:val="32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sofija.rosant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Енглески јез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икола Узелац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разре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 xml:space="preserve">51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Bathtime!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. Thank you, Ruby!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разре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7. Parts of a hous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 Listen!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 разре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 People and animals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 Describing peopl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RS" w:eastAsia="en-US"/>
              </w:rPr>
              <w:t>. разре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. I’m late/Telling the time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 Jobs and professions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Приступ у раду/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атформакојасекористи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чинкомуникацијесаученицима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Vibe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Gmail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Youtube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ikipedia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, Дигитални уџбениц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Наставник прегледа добијене задатке путем електронске поште и шаље повратну информацију ученицима путем Вајбера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uzelacnikola94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Немачки јез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енка Свилар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разред – утврђивање вокабулара на тему „Школа“ кроз одговоре на питања (10) као и увежбавање презента правилних и помоћних глагола кроз припремљене вежбице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разред – утврђивање вокабулара на тему „Путовање“ превођењем и препричавањем  лекције као и увежбавање презента модалних глагола кроз припремљене вежбиц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разред – обрада кратке нове  лекције уз помоћ наставнице (наставница је ученицима објаснила  и анлизирала  све непознате речи, по нивоима – синоними, антоними,  парафразе, директан превод, контекст) на тему „Планови за будућност“ као и увежбавање футура кроз припремљене вежбиц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 разред – ученици су добили инструкцију да на основу обрађене лекције о заштити природе као и квиза који су недавно имали напишу шта они сами све чине за своју околину, да јасно наведу бар пет активности те да напишу да ли су и колико еколошки освешћени. Други задатак је био да преведу кратку лекцију о томе шта породица Вајгел чини за околину (наставници је деци објаснила све нове речи по нивоима – синоними, антоними,  парафразе, директан превод, контекст)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sr-RS" w:eastAsia="en-US"/>
                </w:rPr>
                <w:t>senkasvilar@gmail.com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1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Српски јез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аја Марјан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Писмени задатак ће бити одржан тако што ће ученици добити инструкције преко „Вибер“ групе од старане својих одељенских страшина. Потребно је написати састав у „Ворду“  на једну од три понуђене теме и послати наставници на мејл адресу. Рок је 27. март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2. Ученици седмих разреда биће упућени на сајт на коме ће добити информације о новој лекцији.  </w:t>
            </w:r>
            <w:hyperlink r:id="rId4">
              <w:r>
                <w:rPr>
                  <w:rStyle w:val="InternetLink"/>
                  <w:sz w:val="20"/>
                  <w:szCs w:val="20"/>
                  <w:lang w:val="sr-RS" w:eastAsia="en-US"/>
                </w:rPr>
                <w:t>https://prezi.com/k_t7scmxrxm3/presentation/</w:t>
              </w:r>
            </w:hyperlink>
            <w:r>
              <w:rPr>
                <w:sz w:val="20"/>
                <w:szCs w:val="20"/>
                <w:lang w:val="sr-RS" w:eastAsia="en-US"/>
              </w:rPr>
              <w:t>. Лекцију је потребно прочитати и погледати у Граматици на одговарајућој страни. Ускоро ће стићи задаци за вежбање преко онлајн платформи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 За осмаке – Поновит знање о грађењу речи. Ускоро стижу задаци за вежбање преко онлајн платформи.</w:t>
            </w:r>
          </w:p>
        </w:tc>
      </w:tr>
      <w:tr>
        <w:trPr>
          <w:trHeight w:val="127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sr-RS" w:eastAsia="en-US"/>
              </w:rPr>
              <w:t>maja.marjanovic@live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Српски јез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иљана Дивљак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Шести разред:  Писмени задатак написати ћирилицом. Рок за слање: 23. 3. Теме: 1. Пролеће какво нисмо очекивали 2. Немечек, трагични јунак   3. Солидарност у кризним времени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ети разред: Писмени задатак написати ћирилицом. Рок за слање : 23. 3. Теме: Један на са Робинзоном на пустом острву  2. Лик из прочитане књиге  3. Пријатељство не зна за границе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/>
              <w:t>biljanadivljak3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4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Историј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рагана Жабчић Радован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ративни план за 6.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Наставна јединица: Основно обележје новог века и историјски извор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ти се са основним обележјима новог веке и историјским изворима у уџбенику на страни(150, 151 и 152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и задатак: Одговорити на питања на срани 15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Наставна јединица: Основно обележје новог века и историјјски извор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: Размислите  по чему се све нови век разликује  од средњег. Задатак је да ми доставите  ваше одговоре до среде 25.03. 202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ративни план за 5.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а јединица: Рим-од оснивања до највеће силе строг ве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 уџбеника научити лекцију Рим- од оснивања до највеће силе старог века (од стр. 101 до 107.) Погледати видео презентације са следећих линкова: </w:t>
            </w: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https://www.youtube.com/watch?v=viAhQ2nopJo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>https://www.youtube.com/watch?v=ijmMZKh6YvI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и задатак, одговорити на седам  питања из уџбеника (стр. до108). Домаћи доставити на увид до 26. 03. (четвртак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ративни план за 7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Наставна јединица:  Први српски устана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учити лекцију Први српски устанак ( стр. Од 184. до 188.)Усвојити појам аутономије( 0бјашњење на стр. 191.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маћи задатак: Издвојити најважније битке у Првом српском устанку ( хронолошким редом), уочити узрок и повод устанка,место и време његовог избијања, вођу устанка. Кључне чињенице припремити и у писаној форми. Нека вам помогне овај линк.</w:t>
            </w:r>
            <w:hyperlink r:id="rId7">
              <w:r>
                <w:rPr>
                  <w:rStyle w:val="InternetLink"/>
                  <w:sz w:val="20"/>
                  <w:szCs w:val="20"/>
                  <w:lang w:val="sr-RS"/>
                </w:rPr>
                <w:t>https://www.youtube.com/watch?v=fg5WRNuLQUo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час Први српски устана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орити на питања на стр. 191. Задатке доставити до 24.03. 202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ративни план за 8.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Наставна јединица: Други светски ра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ћење програма РТС-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и задатак: поновити из уџбеника важне битке и догађаје на стр 9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Наставна јединица: Други светски ра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п часа: 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арање на питања: Последице, уочи грешке и......Евидентирање одговора и оцењивање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draganazabcic@yahoo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Географиј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ирјана Поп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е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тмосфера: састав, структура и значај атмоцфер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атак је на крају лекције (страна 63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Шес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еличина и компактност територије држав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атак (страна 121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ед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редња Америка – физичке и друштвено економске особ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ата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вих пет ученика у ес-дневнику да направе ППП о древном племену Маја. Презентација ограничена на 15 слајдова и не више од 20 реченица. Рок за доставу рада и објаву на групу је 27. мар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с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ешка индустрија (понављање и вежбањ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ваки ученик треба да на немој карти Србије уцрта по један привредни центар за: тешку хемијску индустрију;електронску;мшинску; бродоградилиште; рудник лигнита, олова и злата, цинка. Рок је 27.03., доставити на мејл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irjanapopovic75@yahoo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Биологиј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иљана Матијевић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 наставна јединица: Живот у води (стајаћој и текућој)-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истећи уџбеник стр.161,162,164,165,1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Шта је заједничко свим језерима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је биљке расту уз обалу, које на површини воде, а које потопљене у води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Наброј животиње у стајаћим водам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Ко су произвођачи хране у рекама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Наброј животиње у рекам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 Живот у води на ливади и у шуми (систематизациј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радити задатке из књиге на стр.169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Домаће задатке послати на емаил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matijevicbiljana@yahoo.com</w:t>
              </w:r>
            </w:hyperlink>
            <w:r>
              <w:rPr>
                <w:sz w:val="20"/>
                <w:szCs w:val="20"/>
                <w:lang w:val="sr-RS"/>
              </w:rPr>
              <w:t>до недеље 22.03.202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ЕС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 Угрожавање живих бића и њихова заштита –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 странама 66-78 прочитај, а потом у свеску напиш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 на које начине све човек угрожава природ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 Антропогени фактор 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 Одговори на питања 1 А и Б, 3, 4, 5 из књиге стр. 81,8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Домаће задатке послати на емаил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atijevicbiljana@yahoo.com</w:t>
              </w:r>
            </w:hyperlink>
            <w:r>
              <w:rPr>
                <w:sz w:val="20"/>
                <w:szCs w:val="20"/>
                <w:lang w:val="sr-RS"/>
              </w:rPr>
              <w:t>до недеље 22.03.202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ељни Оперативни план наставе на даљину за предмет: Биологиј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 Систем органа за циркулацију   –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X5q-lmXAdoI&amp;t=327s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гледајте видео и одговорите на питања уједно користећи књигу стр 131,132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Шта је крв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Из чега се крв састоји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Опиши црвена, бела крвна зрнца и крвне плочице и њихове улоге!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 Срце и крвни судови –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>На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jb3ehx-6PpI</w:t>
              </w:r>
            </w:hyperlink>
            <w:r>
              <w:rPr>
                <w:sz w:val="20"/>
                <w:szCs w:val="20"/>
                <w:lang w:val="sr-RS"/>
              </w:rPr>
              <w:t xml:space="preserve"> и уџбеник стр. 136,137,138,140 све са ових страница је на видеу лепо објашњено!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ори на питања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Опиши артерије, вене и капилар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 Опиши мали и велики крвото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Домаће задатке послати на емаил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matijevicbiljana@yahoo.com</w:t>
              </w:r>
            </w:hyperlink>
            <w:r>
              <w:rPr>
                <w:sz w:val="20"/>
                <w:szCs w:val="20"/>
                <w:lang w:val="sr-RS"/>
              </w:rPr>
              <w:t>до недеље 22.03.202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 Глобалне последице загађења животне средине   – систематизациј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орити на питања на стр. 142 у уџбеник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 Нестајање биљних и животињских врс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так за ученик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 је већ добио презентацију да ми пошаље на емаил, остали један од узрока нестајања биљних и животињских врста обраде у виду есеја и такође пошаљ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sr-RS"/>
              </w:rPr>
              <w:t xml:space="preserve">Домаће задатке послати на емаил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matijevicbiljana@yahoo.com</w:t>
              </w:r>
            </w:hyperlink>
            <w:r>
              <w:rPr>
                <w:sz w:val="20"/>
                <w:szCs w:val="20"/>
                <w:lang w:val="sr-RS"/>
              </w:rPr>
              <w:t>до недеље 22.03.2020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sr-RS" w:eastAsia="en-US"/>
              </w:rPr>
              <w:t>matijevicbiljana@yahoo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2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Хемиј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иљана Мирил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перативни план за предмет хемија за ученике с</w:t>
            </w:r>
            <w:r>
              <w:rPr>
                <w:b/>
                <w:i/>
                <w:sz w:val="20"/>
                <w:szCs w:val="20"/>
              </w:rPr>
              <w:t>едмог</w:t>
            </w:r>
            <w:r>
              <w:rPr>
                <w:sz w:val="20"/>
                <w:szCs w:val="20"/>
              </w:rPr>
              <w:t xml:space="preserve"> разреда =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ити лекције Валенца и релативна молекулска маса из уџбеника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едати интернет презентацију на линку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youtu.be/Zxd7NUTRogw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youtu.be/IZgY5uIdzLM</w:t>
              </w:r>
            </w:hyperlink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дити домаћи задатак из уџбеника: страна 89, размисли и одговори:1 и 2, као и  страна 92 такође у уџбенику размисли и одговори 1., 2. и 3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домаче задатке урадити читко на папиру, папир фотографисати и послати на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biljavuc@gmail.com</w:t>
              </w:r>
            </w:hyperlink>
            <w:r>
              <w:rPr>
                <w:sz w:val="20"/>
                <w:szCs w:val="20"/>
              </w:rPr>
              <w:t xml:space="preserve"> до 25.3.2020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ити часове хемије на РТС 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Оперативни план за предмет хемија за ученике </w:t>
            </w:r>
            <w:r>
              <w:rPr>
                <w:b/>
                <w:i/>
                <w:sz w:val="20"/>
                <w:szCs w:val="20"/>
              </w:rPr>
              <w:t>осмог</w:t>
            </w:r>
            <w:r>
              <w:rPr>
                <w:sz w:val="20"/>
                <w:szCs w:val="20"/>
              </w:rPr>
              <w:t xml:space="preserve"> разреда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а јединица аклохоли, именовање и подела. Из уџбеника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едати интернет презентацију на линку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youtu.be/Hvf_rGnZn60</w:t>
              </w:r>
            </w:hyperlink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дити домаћи задатак из уџбеника: страна 142, размисли и одговори:1.,2., 3. и 4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домаче задатке урадити читко на папиру, папир фотографисати и послати на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biljavuc@gmail.com</w:t>
              </w:r>
            </w:hyperlink>
            <w:r>
              <w:rPr>
                <w:sz w:val="20"/>
                <w:szCs w:val="20"/>
              </w:rPr>
              <w:t xml:space="preserve"> до 25.3.2020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атити часове хемије на РТС 3 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biljavuc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2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Технич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Милица Медић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разре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Урадити тест у уџбенику стр.84 и прочитати лекцију материјали о којој смо при</w:t>
            </w:r>
            <w:r>
              <w:rPr>
                <w:sz w:val="20"/>
                <w:szCs w:val="20"/>
                <w:lang w:val="sr-RS" w:eastAsia="en-US"/>
              </w:rPr>
              <w:t>ч</w:t>
            </w:r>
            <w:r>
              <w:rPr>
                <w:sz w:val="20"/>
                <w:szCs w:val="20"/>
                <w:lang w:val="en-US" w:eastAsia="en-US"/>
              </w:rPr>
              <w:t>али на стр.85 и 86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адити тест у уџбенику стр.114, обновити градиво са претходног двоча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 разред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 w:eastAsia="en-US"/>
              </w:rPr>
              <w:t>Прочитати лекцију Елементи машина и механизама, погледати видео лекцију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7F1C1dD8lvo&amp;t=32s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ченици осмих разреда потребно је да пошаљу презентације на маил предметном наставнику</w:t>
            </w:r>
          </w:p>
        </w:tc>
      </w:tr>
      <w:tr>
        <w:trPr>
          <w:trHeight w:val="119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hyperlink r:id="rId20">
              <w:r>
                <w:rPr>
                  <w:rStyle w:val="InternetLink"/>
                  <w:lang w:val="sr-RS" w:eastAsia="en-US"/>
                </w:rPr>
                <w:t>milicamedic@hotmail.com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Технич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ветлана Вареца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sz w:val="20"/>
                <w:szCs w:val="20"/>
                <w:lang w:val="sr-RS" w:eastAsia="en-US"/>
              </w:rPr>
              <w:t>разред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а модела од папир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а модела од папир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hyperlink r:id="rId2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www.klett.rs/proizvod/udzbenici/osnovna-skola/predmetna-nastava/peti-razred/tehnika-i-tehnologija-5-materijali-za</w:t>
              </w:r>
            </w:hyperlink>
          </w:p>
          <w:p>
            <w:pPr>
              <w:pStyle w:val="Normal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држаји на Вајбер групи и мејлови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sr-RS" w:eastAsia="en-US"/>
              </w:rPr>
              <w:t>разред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sr-CS" w:eastAsia="ar-SA"/>
              </w:rPr>
              <w:t xml:space="preserve">- Телекомуникације и аудиовизуелна средства (мобилна телефонија, </w:t>
            </w:r>
            <w:r>
              <w:rPr>
                <w:rFonts w:eastAsia="Times New Roman"/>
                <w:sz w:val="20"/>
                <w:szCs w:val="20"/>
                <w:lang w:val="sr-Latn-CS" w:eastAsia="ar-SA"/>
              </w:rPr>
              <w:t>GPS</w:t>
            </w:r>
            <w:r>
              <w:rPr>
                <w:rFonts w:eastAsia="Times New Roman"/>
                <w:sz w:val="20"/>
                <w:szCs w:val="20"/>
                <w:lang w:val="sr-CS" w:eastAsia="ar-SA"/>
              </w:rPr>
              <w:t xml:space="preserve"> системи, интернет и кабловска Т</w:t>
            </w:r>
            <w:r>
              <w:rPr>
                <w:rFonts w:eastAsia="Times New Roman"/>
                <w:sz w:val="20"/>
                <w:szCs w:val="20"/>
                <w:lang w:val="sr-Latn-CS" w:eastAsia="ar-SA"/>
              </w:rPr>
              <w:t>V</w:t>
            </w:r>
            <w:r>
              <w:rPr>
                <w:rFonts w:eastAsia="Times New Roman"/>
                <w:sz w:val="20"/>
                <w:szCs w:val="20"/>
                <w:lang w:val="sr-CS" w:eastAsia="ar-SA"/>
              </w:rPr>
              <w:t>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Израда електричних и електронски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lang w:val="sr-CS"/>
                </w:rPr>
                <w:t>https://youtu.be/V-c7a9c6I7</w:t>
              </w:r>
            </w:hyperlink>
            <w:r>
              <w:rPr>
                <w:rFonts w:eastAsia="Times New Roman"/>
                <w:sz w:val="20"/>
                <w:szCs w:val="20"/>
                <w:lang w:val="sr-CS"/>
              </w:rPr>
              <w:t>Q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val="sr-RS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https://youtu.be/BjgmnA58jM0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val="sr-RS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sr-RS"/>
                </w:rPr>
                <w:t>https://youtu.be/goIQI51SUmI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sr-BA"/>
              </w:rPr>
              <w:t>Садржаји на Вајбер групи и мејловима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svetlanavareca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1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укојевић Зоран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Fonts w:eastAsia="Times New Roman" w:cs="Helvetica"/>
                <w:color w:val="1D2228"/>
                <w:sz w:val="20"/>
                <w:szCs w:val="20"/>
                <w:shd w:fill="FFFFFF" w:val="clear"/>
              </w:rPr>
              <w:t>атематика за ову недењу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5. разред: Сабирање и одузимање разлома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6. разред: Четвороуга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7. разред: Полином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8. разред: Систем две линеарне једначине са две непознат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Helvetica"/>
                <w:color w:val="1D2228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Пратити програм на </w:t>
            </w:r>
            <w:r>
              <w:rPr>
                <w:sz w:val="20"/>
                <w:szCs w:val="20"/>
              </w:rPr>
              <w:t>РТС 3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vukojevic.z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асмина Стек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Fonts w:eastAsia="Times New Roman" w:cs="Helvetica"/>
                <w:color w:val="1D2228"/>
                <w:sz w:val="20"/>
                <w:szCs w:val="20"/>
                <w:shd w:fill="FFFFFF" w:val="clear"/>
              </w:rPr>
              <w:t>атематика за ову недењу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5. разред: Сабирање и одузимање разлома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6. разред: Четвороуга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7. разред: Полином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  <w:lang w:val="sr-RS"/>
              </w:rPr>
            </w:pPr>
            <w:r>
              <w:rPr>
                <w:rFonts w:eastAsia="Times New Roman" w:cs="Helvetica"/>
                <w:color w:val="1D2228"/>
                <w:sz w:val="20"/>
                <w:szCs w:val="20"/>
              </w:rPr>
              <w:t>8. разред: Систем две линеарне једначине са две непознат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 w:cs="Helvetica"/>
                <w:color w:val="1D2228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color w:val="1D2228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Пратити програм на </w:t>
            </w:r>
            <w:r>
              <w:rPr>
                <w:sz w:val="20"/>
                <w:szCs w:val="20"/>
              </w:rPr>
              <w:t>РТС 3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/>
              <w:t>jasminastekic61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1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Музичка кул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рагица Шај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 пе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ра фолклорна музичка традиција Србиј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 шес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утујемо по Европи-музика Србиј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 сед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свану да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 ос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ад свеци марширај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Преслушати на </w:t>
            </w:r>
            <w:r>
              <w:rPr>
                <w:sz w:val="20"/>
                <w:szCs w:val="20"/>
                <w:lang w:val="en-US" w:eastAsia="en-US"/>
              </w:rPr>
              <w:t xml:space="preserve">youtube </w:t>
            </w:r>
            <w:r>
              <w:rPr>
                <w:sz w:val="20"/>
                <w:szCs w:val="20"/>
                <w:lang w:val="sr-RS" w:eastAsia="en-US"/>
              </w:rPr>
              <w:t>и прочитати у књизи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sajicdragica899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Ликовна кул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асмина Драгутиновић Пешут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 5.разре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 оквиру наставне теме „ОБЛИК“ ученици имају задатак да реализују ликовне радове на тему „Неред у мојој соби“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6.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 оквиру наставне теме „ТЕКСТУРА“ ученици имају задатак да реализују ликовне радове на  тему „Приказ различитих врста површина, глатке и храпаве“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7.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 оквиру наставне теме „КОМПОЗИЦИЈА И ПРОСТОР“ ученици имају задатак да реализују ликовни рад на тему „Мртва природа“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8.разре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 оквиру наставне теме „КОНТРАСТ ЈЕДИНСТВО И ДОМИНАНТА У ПРОСТОРУ“ ученици имају задатак да реализују ликовни рад на тему „Моје будуће занимање“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ланирана настава реализоваће се путем Вибер групе и маил-а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hyperlink r:id="rId25">
              <w:r>
                <w:rPr>
                  <w:rStyle w:val="InternetLink"/>
                  <w:lang w:val="sr-RS" w:eastAsia="en-US"/>
                </w:rPr>
                <w:t>teagala@yahoo.com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sr-RS" w:eastAsia="en-US"/>
              </w:rPr>
            </w:pPr>
            <w:r>
              <w:rPr>
                <w:b/>
                <w:sz w:val="32"/>
                <w:lang w:val="sr-RS" w:eastAsia="en-US"/>
              </w:rPr>
              <w:t>Информатика и рачунар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ања Миље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е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рњача графика и понављање – прочитати лекциј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hyperlink r:id="rId26">
              <w:r>
                <w:rPr>
                  <w:rStyle w:val="InternetLink"/>
                </w:rPr>
                <w:t>https://petlja.org/biblioteka/r/lekcije/scratch-support/kornjaca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Шест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нтрола тока прогр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hyperlink r:id="rId27">
              <w:r>
                <w:rPr>
                  <w:rStyle w:val="InternetLink"/>
                </w:rPr>
                <w:t>https://petlja.org/biblioteka/r/lekcije/prirucnik-python/kontrolatoka-cas10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едми разре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F-ELSE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</w:rPr>
                <w:t>https://petlja.org/biblioteka/r/lekcije/prirucnik-python/kontrolatoka-cas10</w:t>
              </w:r>
            </w:hyperlink>
          </w:p>
        </w:tc>
      </w:tr>
      <w:tr>
        <w:trPr>
          <w:trHeight w:val="3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sanja_mrmos@y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9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нежана Вукас Ерлауер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РПСКИ ЈЕЗИК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свакоднев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ИСАЊЕ ПОБОЉШАНЕ ВЕРЗИЈЕ ПИСМЕНОГ ЗАДАТКА</w:t>
            </w:r>
            <w:r>
              <w:rPr>
                <w:sz w:val="20"/>
                <w:szCs w:val="20"/>
                <w:lang w:val="sr-RS"/>
              </w:rPr>
              <w:t>, ПРАВОПИС, утврђивањ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НА ВЕЖБА</w:t>
            </w:r>
            <w:r>
              <w:rPr>
                <w:sz w:val="20"/>
                <w:szCs w:val="20"/>
                <w:lang w:val="sr-RS"/>
              </w:rPr>
              <w:t>, вежбањ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  <w:lang w:val="sr-RS" w:bidi="en-US"/>
              </w:rPr>
              <w:t>„</w:t>
            </w:r>
            <w:r>
              <w:rPr>
                <w:i/>
                <w:sz w:val="20"/>
                <w:szCs w:val="20"/>
                <w:lang w:bidi="en-US"/>
              </w:rPr>
              <w:t>БАЈКА О БЕЛОМ КОЊУ</w:t>
            </w:r>
            <w:r>
              <w:rPr>
                <w:sz w:val="20"/>
                <w:szCs w:val="20"/>
                <w:lang w:bidi="en-US"/>
              </w:rPr>
              <w:t>,</w:t>
            </w:r>
            <w:r>
              <w:rPr>
                <w:sz w:val="20"/>
                <w:szCs w:val="20"/>
                <w:lang w:val="sr-RS" w:bidi="en-US"/>
              </w:rPr>
              <w:t>“</w:t>
            </w:r>
            <w:r>
              <w:rPr>
                <w:sz w:val="20"/>
                <w:szCs w:val="20"/>
                <w:lang w:bidi="en-US"/>
              </w:rPr>
              <w:t xml:space="preserve"> СТЕВАН РАИЧКОВИЋ</w:t>
            </w:r>
            <w:r>
              <w:rPr>
                <w:sz w:val="20"/>
                <w:szCs w:val="20"/>
                <w:lang w:val="sr-RS" w:bidi="en-US"/>
              </w:rPr>
              <w:t>,обра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i/>
                <w:sz w:val="20"/>
                <w:szCs w:val="20"/>
                <w:lang w:val="sr-RS" w:bidi="en-US"/>
              </w:rPr>
              <w:t>„</w:t>
            </w:r>
            <w:r>
              <w:rPr>
                <w:i/>
                <w:sz w:val="20"/>
                <w:szCs w:val="20"/>
                <w:lang w:bidi="en-US"/>
              </w:rPr>
              <w:t>БАЈКА О БЕЛОМ КОЊУ</w:t>
            </w:r>
            <w:r>
              <w:rPr>
                <w:sz w:val="20"/>
                <w:szCs w:val="20"/>
                <w:lang w:bidi="en-US"/>
              </w:rPr>
              <w:t>,</w:t>
            </w:r>
            <w:r>
              <w:rPr>
                <w:sz w:val="20"/>
                <w:szCs w:val="20"/>
                <w:lang w:val="sr-RS" w:bidi="en-US"/>
              </w:rPr>
              <w:t>“</w:t>
            </w:r>
            <w:r>
              <w:rPr>
                <w:sz w:val="20"/>
                <w:szCs w:val="20"/>
                <w:lang w:bidi="en-US"/>
              </w:rPr>
              <w:t xml:space="preserve"> СТЕВАН РАИЧКОВИЋ</w:t>
            </w:r>
            <w:r>
              <w:rPr>
                <w:sz w:val="20"/>
                <w:szCs w:val="20"/>
                <w:lang w:val="sr-RS" w:bidi="en-US"/>
              </w:rPr>
              <w:t>,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rFonts w:cs="Calibri"/>
                <w:sz w:val="20"/>
                <w:szCs w:val="20"/>
                <w:lang w:val="sr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вежбањ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  <w:lang w:val="sr-RS"/>
              </w:rPr>
              <w:t>,свакодневн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БРОЈЕВИ ДО 1000, МНОЖЕЊЕ И ДЕЉЕЊЕ ТРОЦИФРЕНОГ И ДВОЦИФРЕНОГ БРОЈА ЈЕДНОЦИФРЕНИМ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ЕВИ ДО 1000, САБИРАЊЕ И ОДУЗИМАЊЕ ТРОЦИФРЕНОГ И ДВОЦИФРЕНОГ БРОЈА ЈЕДНОЦИФРЕНИМ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 xml:space="preserve">БРОЈЕВИ ДО 1000, ТЕКСТУАЛНИ ЗАДАЦИ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РОДА И ДРУШТВ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НЕЖИВА ПРИРОДА, </w:t>
            </w:r>
            <w:r>
              <w:rPr>
                <w:sz w:val="20"/>
                <w:szCs w:val="20"/>
                <w:lang w:val="sr-RS" w:bidi="en-US"/>
              </w:rPr>
              <w:t>ОКРУЖУЈУ НАС РАЗЛИЧИТИ МАТЕРИЈАЛИ,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rFonts w:cs="Calibri"/>
                <w:sz w:val="20"/>
                <w:szCs w:val="20"/>
                <w:lang w:val="sr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ОСОБИНЕ И ПРОМЕНЕ МАТЕРИЈАЛА,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КОВНА КУЛТУРА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КОВНИ ОДНОСИ - </w:t>
            </w:r>
            <w:r>
              <w:rPr>
                <w:color w:val="000000"/>
                <w:sz w:val="20"/>
                <w:szCs w:val="20"/>
                <w:lang w:val="sr-RS"/>
              </w:rPr>
              <w:t>СТАКЛЕНА БОЧИЦА СА МАСТИЛОМ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УВАРИ ПРИРОДЕ   </w:t>
            </w:r>
            <w:r>
              <w:rPr>
                <w:sz w:val="20"/>
                <w:szCs w:val="20"/>
                <w:lang w:val="sr-RS" w:bidi="en-US"/>
              </w:rPr>
              <w:t>БУ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  <w:lang w:val="sr-RS" w:bidi="en-US"/>
              </w:rPr>
              <w:t>ПЕСМА „МОЈ ДЕДА“, СЛУШАЊЕ МУЗИКЕ „АДЕЛИТА“,Ф. ТАРЕГ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ФИЗИЧКО ВАСПИТАЊЕ    </w:t>
            </w:r>
            <w:r>
              <w:rPr>
                <w:sz w:val="20"/>
                <w:szCs w:val="20"/>
                <w:lang w:val="sr-RS"/>
              </w:rPr>
              <w:t>СТАВ О ЛОПАТИЦАМА, СВЕЋА, САСТАВ НА ТЛУ, САСТАВ НА ТЛУ, КОТРЉАЊЕ ОБРУЧА,КОТРЉАЊЕ ОБРУЧ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АКО ДОНОСИМО ОДЛУКЕ У ОДЕЉЕЊУ, ДОГОВОР О РАДУ НА ДАЉИН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ЛОБОДНЕ АКТИВНОСТИ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ИЦИ ПРОЛЕЋ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29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snezanavukaserlauer@yahoo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анијела Јован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>СРПСКИ ЈЕЗИК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ена вежба „ Омиљена личност мог детињства“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ак писмене вежбе „ Подела улога“- Гвидо Тартаљ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стамо енциклопедије за децу и одрасл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ав доброгсрца“-Бранислав Црнчевић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ЕМАТИКА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ИСНОСТ КОЛИЧНИКА- Утврђивање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БЛЕМСКИ ЗАДАЦ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ПРОБЛЕМСКИХ ЗАДАТАКА-Утврђивањ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РОДА И ДРУШТВО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СИ ПРОИЗВОДЊЕ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И МАТЕРИЈАЛИ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КОВНА КУЛТУРА      </w:t>
            </w:r>
            <w:r>
              <w:rPr>
                <w:sz w:val="20"/>
                <w:szCs w:val="20"/>
              </w:rPr>
              <w:t xml:space="preserve">ПЛАКАТ, БИЛБОРД, РЕКЛАМА – </w:t>
            </w:r>
            <w:r>
              <w:rPr>
                <w:i/>
                <w:sz w:val="20"/>
                <w:szCs w:val="20"/>
              </w:rPr>
              <w:t>НА ЗАХТЕВ ЂА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УВАРИ ПРИРОДЕ   </w:t>
            </w:r>
            <w:r>
              <w:rPr>
                <w:sz w:val="20"/>
                <w:szCs w:val="20"/>
              </w:rPr>
              <w:t>ИСТРАЖИВАЊЕ ПРОМЕНА У НЕПОСРЕДНОЈ ОКОЛИНИ ПРЕКО ЈЕДНОСТАВНИХ ОГЛЕ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</w:rPr>
              <w:t xml:space="preserve">ТОН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О 2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ФИЗИЧКО ВАСПИТАЊЕ    </w:t>
            </w:r>
            <w:r>
              <w:rPr>
                <w:bCs/>
                <w:sz w:val="20"/>
                <w:szCs w:val="20"/>
                <w:lang w:val="ru-RU"/>
              </w:rPr>
              <w:t>СПОРТСКЕ ИГР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тиму за сваког места и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0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nela.jovanovic1970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мила Караџ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СРПСКИ ЈЕЗИК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:</w:t>
            </w:r>
            <w:r>
              <w:rPr>
                <w:sz w:val="20"/>
                <w:szCs w:val="20"/>
                <w:lang w:val="sr-Latn-RS"/>
              </w:rPr>
              <w:t xml:space="preserve"> P, R, B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: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C, Č, Ć, G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Штампана слова латинице: </w:t>
            </w:r>
            <w:r>
              <w:rPr>
                <w:rFonts w:cs="Calibri"/>
                <w:sz w:val="20"/>
                <w:szCs w:val="20"/>
                <w:lang w:val="sr-Latn-RS"/>
              </w:rPr>
              <w:t>S, Š, L, Lj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</w:t>
            </w:r>
            <w:r>
              <w:rPr>
                <w:sz w:val="20"/>
                <w:szCs w:val="20"/>
                <w:lang w:val="sr-Latn-RS"/>
              </w:rPr>
              <w:t>: F, H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а лектир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бор из поезије </w:t>
            </w:r>
            <w:r>
              <w:rPr>
                <w:sz w:val="20"/>
                <w:szCs w:val="20"/>
              </w:rPr>
              <w:t>Љубивоја Ршумовић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МАТЕМАТИКА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иметричне фигур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дударне фигур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ељење, знак подељено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личник два броја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лови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 xml:space="preserve">ПРОЈЕКТНУ НАСТАВУ    </w:t>
            </w:r>
            <w:r>
              <w:rPr>
                <w:sz w:val="20"/>
                <w:szCs w:val="20"/>
                <w:lang w:val="sr-RS"/>
              </w:rPr>
              <w:t>Моја лутка добија име.Пишем сценарио за улогу моје лутк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 xml:space="preserve">СВЕТ ОКО НАС    </w:t>
            </w:r>
            <w:r>
              <w:rPr>
                <w:sz w:val="20"/>
                <w:szCs w:val="20"/>
              </w:rPr>
              <w:t xml:space="preserve">Понављање, увежбавање и утврђивање садржаја обрађених на тв часу </w:t>
            </w:r>
            <w:r>
              <w:rPr>
                <w:sz w:val="20"/>
                <w:szCs w:val="20"/>
                <w:lang w:val="sr-RS"/>
              </w:rPr>
              <w:t>УПРИРОДИ С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  <w:lang w:val="sr-RS"/>
              </w:rPr>
              <w:t>Заједничке одлике живих бића</w:t>
            </w:r>
          </w:p>
          <w:p>
            <w:pPr>
              <w:pStyle w:val="Normal"/>
              <w:spacing w:lineRule="auto" w:line="240"/>
              <w:ind w:hanging="0"/>
              <w:rPr>
                <w:rFonts w:eastAsia=";Times New Roman"/>
                <w:sz w:val="20"/>
                <w:szCs w:val="20"/>
                <w:lang w:val="sr-RS"/>
              </w:rPr>
            </w:pPr>
            <w:r>
              <w:rPr>
                <w:rFonts w:eastAsia=";Times New Roman"/>
                <w:sz w:val="20"/>
                <w:szCs w:val="20"/>
                <w:lang w:val="sr-RS"/>
              </w:rPr>
              <w:t>Како дишу жива бић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ЛИКОВНА КУЛТУРА       </w:t>
            </w:r>
            <w:r>
              <w:rPr>
                <w:sz w:val="20"/>
                <w:szCs w:val="20"/>
                <w:u w:val="single"/>
                <w:lang w:val="sr-CS"/>
              </w:rPr>
              <w:t>Замишљања – стварност и маш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  <w:lang w:val="sr-CS"/>
              </w:rPr>
              <w:t>Обрада песме ,,Пролећно јутро у шуми</w:t>
            </w:r>
            <w:r>
              <w:rPr>
                <w:color w:val="000000"/>
                <w:sz w:val="20"/>
                <w:szCs w:val="20"/>
                <w:lang w:val="sr-RS"/>
              </w:rPr>
              <w:t>”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ФИЗИЧКО И ЗДРАВСТВЕНО ВАСПИТАЊЕ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Састав на тлу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оја права и моја одговорно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radmilakaradzic71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атарина Милоше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>СРПСКИ ЈЕЗИК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ена вежба „ Омиљена личност мог детињства“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ак писмене вежбе „ Подела улога“- Гвидо Тартаљ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стамо енциклопедије за децу и одрасл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ав доброгсрца“-Бранислав Црнчевић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ЕМАТИКА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ИСНОСТ КОЛИЧНИКА- Утврђивање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БЛЕМСКИ ЗАДАЦ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ПРОБЛЕМСКИХ ЗАДАТАКА-Утврђивањ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РОДА И ДРУШТВО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СИ ПРОИЗВОДЊЕ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И МАТЕРИЈАЛИ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КОВНА КУЛТУРА      </w:t>
            </w:r>
            <w:r>
              <w:rPr>
                <w:sz w:val="20"/>
                <w:szCs w:val="20"/>
              </w:rPr>
              <w:t xml:space="preserve">ПЛАКАТ, БИЛБОРД, РЕКЛАМА – </w:t>
            </w:r>
            <w:r>
              <w:rPr>
                <w:i/>
                <w:sz w:val="20"/>
                <w:szCs w:val="20"/>
              </w:rPr>
              <w:t>НА ЗАХТЕВ ЂА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УВАРИ ПРИРОДЕ   </w:t>
            </w:r>
            <w:r>
              <w:rPr>
                <w:sz w:val="20"/>
                <w:szCs w:val="20"/>
              </w:rPr>
              <w:t>ИСТРАЖИВАЊЕ ПРОМЕНА У НЕПОСРЕДНОЈ ОКОЛИНИ ПРЕКО ЈЕДНОСТАВНИХ ОГЛЕ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</w:rPr>
              <w:t xml:space="preserve">ТОН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О 2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ФИЗИЧКО ВАСПИТАЊЕ    </w:t>
            </w:r>
            <w:r>
              <w:rPr>
                <w:bCs/>
                <w:sz w:val="20"/>
                <w:szCs w:val="20"/>
                <w:lang w:val="ru-RU"/>
              </w:rPr>
              <w:t>СПОРТСКЕ ИГР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тиму за сваког места и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2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katarinaerlauer@yahoo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орица Луч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РПСКИ ЈЕЗИК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свакоднев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ИСАЊЕ ПОБОЉШАНЕ ВЕРЗИЈЕ ПИСМЕНОГ ЗАДАТКА</w:t>
            </w:r>
            <w:r>
              <w:rPr>
                <w:sz w:val="20"/>
                <w:szCs w:val="20"/>
                <w:lang w:val="sr-RS"/>
              </w:rPr>
              <w:t>, ПРАВОПИС, утврђивањ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НА ВЕЖБА</w:t>
            </w:r>
            <w:r>
              <w:rPr>
                <w:sz w:val="20"/>
                <w:szCs w:val="20"/>
                <w:lang w:val="sr-RS"/>
              </w:rPr>
              <w:t>, вежбањ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  <w:lang w:val="sr-RS" w:bidi="en-US"/>
              </w:rPr>
              <w:t>„</w:t>
            </w:r>
            <w:r>
              <w:rPr>
                <w:i/>
                <w:sz w:val="20"/>
                <w:szCs w:val="20"/>
                <w:lang w:bidi="en-US"/>
              </w:rPr>
              <w:t>БАЈКА О БЕЛОМ КОЊУ</w:t>
            </w:r>
            <w:r>
              <w:rPr>
                <w:sz w:val="20"/>
                <w:szCs w:val="20"/>
                <w:lang w:bidi="en-US"/>
              </w:rPr>
              <w:t>,</w:t>
            </w:r>
            <w:r>
              <w:rPr>
                <w:sz w:val="20"/>
                <w:szCs w:val="20"/>
                <w:lang w:val="sr-RS" w:bidi="en-US"/>
              </w:rPr>
              <w:t>“</w:t>
            </w:r>
            <w:r>
              <w:rPr>
                <w:sz w:val="20"/>
                <w:szCs w:val="20"/>
                <w:lang w:bidi="en-US"/>
              </w:rPr>
              <w:t xml:space="preserve"> СТЕВАН РАИЧКОВИЋ</w:t>
            </w:r>
            <w:r>
              <w:rPr>
                <w:sz w:val="20"/>
                <w:szCs w:val="20"/>
                <w:lang w:val="sr-RS" w:bidi="en-US"/>
              </w:rPr>
              <w:t>,обра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i/>
                <w:sz w:val="20"/>
                <w:szCs w:val="20"/>
                <w:lang w:val="sr-RS" w:bidi="en-US"/>
              </w:rPr>
              <w:t>„</w:t>
            </w:r>
            <w:r>
              <w:rPr>
                <w:i/>
                <w:sz w:val="20"/>
                <w:szCs w:val="20"/>
                <w:lang w:bidi="en-US"/>
              </w:rPr>
              <w:t>БАЈКА О БЕЛОМ КОЊУ</w:t>
            </w:r>
            <w:r>
              <w:rPr>
                <w:sz w:val="20"/>
                <w:szCs w:val="20"/>
                <w:lang w:bidi="en-US"/>
              </w:rPr>
              <w:t>,</w:t>
            </w:r>
            <w:r>
              <w:rPr>
                <w:sz w:val="20"/>
                <w:szCs w:val="20"/>
                <w:lang w:val="sr-RS" w:bidi="en-US"/>
              </w:rPr>
              <w:t>“</w:t>
            </w:r>
            <w:r>
              <w:rPr>
                <w:sz w:val="20"/>
                <w:szCs w:val="20"/>
                <w:lang w:bidi="en-US"/>
              </w:rPr>
              <w:t xml:space="preserve"> СТЕВАН РАИЧКОВИЋ</w:t>
            </w:r>
            <w:r>
              <w:rPr>
                <w:sz w:val="20"/>
                <w:szCs w:val="20"/>
                <w:lang w:val="sr-RS" w:bidi="en-US"/>
              </w:rPr>
              <w:t>,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rFonts w:cs="Calibri"/>
                <w:sz w:val="20"/>
                <w:szCs w:val="20"/>
                <w:lang w:val="sr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вежбањ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  <w:lang w:val="sr-RS"/>
              </w:rPr>
              <w:t>,свакодневн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БРОЈЕВИ ДО 1000, МНОЖЕЊЕ И ДЕЉЕЊЕ ТРОЦИФРЕНОГ И ДВОЦИФРЕНОГ БРОЈА ЈЕДНОЦИФРЕНИМ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ЕВИ ДО 1000, САБИРАЊЕ И ОДУЗИМАЊЕ ТРОЦИФРЕНОГ И ДВОЦИФРЕНОГ БРОЈА ЈЕДНОЦИФРЕНИМ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 xml:space="preserve">БРОЈЕВИ ДО 1000, ТЕКСТУАЛНИ ЗАДАЦИ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 w:bidi="en-US"/>
              </w:rPr>
              <w:t>БРОЈЕВИ ДО 1000, ЗАДАЦИ СА ВИШЕ ОПЕРАЦИЈ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РОДА И ДРУШТВ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RS"/>
              </w:rPr>
              <w:t xml:space="preserve">НЕЖИВА ПРИРОДА, </w:t>
            </w:r>
            <w:r>
              <w:rPr>
                <w:sz w:val="20"/>
                <w:szCs w:val="20"/>
                <w:lang w:val="sr-RS" w:bidi="en-US"/>
              </w:rPr>
              <w:t>ОКРУЖУЈУ НАС РАЗЛИЧИТИ МАТЕРИЈАЛИ,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rFonts w:cs="Calibri"/>
                <w:sz w:val="20"/>
                <w:szCs w:val="20"/>
                <w:lang w:val="sr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ОСОБИНЕ И ПРОМЕНЕ МАТЕРИЈАЛА,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КОВНА КУЛТУРА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КОВНИ ОДНОСИ - </w:t>
            </w:r>
            <w:r>
              <w:rPr>
                <w:color w:val="000000"/>
                <w:sz w:val="20"/>
                <w:szCs w:val="20"/>
                <w:lang w:val="sr-RS"/>
              </w:rPr>
              <w:t>СТАКЛЕНА БОЧИЦА СА МАСТИЛОМ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УВАРИ ПРИРОДЕ   </w:t>
            </w:r>
            <w:r>
              <w:rPr>
                <w:sz w:val="20"/>
                <w:szCs w:val="20"/>
                <w:lang w:val="sr-RS" w:bidi="en-US"/>
              </w:rPr>
              <w:t>БУ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  <w:lang w:val="sr-RS" w:bidi="en-US"/>
              </w:rPr>
              <w:t>ПЕСМА „МОЈ ДЕДА“, СЛУШАЊЕ МУЗИКЕ „АДЕЛИТА“,Ф. ТАРЕГ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ФИЗИЧКО ВАСПИТАЊЕ    </w:t>
            </w:r>
            <w:r>
              <w:rPr>
                <w:sz w:val="20"/>
                <w:szCs w:val="20"/>
                <w:lang w:val="sr-RS"/>
              </w:rPr>
              <w:t>СТАВ О ЛОПАТИЦАМА, СВЕЋА, САСТАВ НА ТЛУ, САСТАВ НА ТЛУ, КОТРЉАЊЕ ОБРУЧА,КОТРЉАЊЕ ОБРУЧ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АКО ДОНОСИМО ОДЛУКЕ У ОДЕЉЕЊУ, ДОГОВОР О РАДУ НА ДАЉИН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ЛОБОДНЕ АКТИВНОСТИ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ИЦИ ПРОЛЕЋ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sr-RS" w:bidi="en-U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3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 w:bidi="en-US"/>
              </w:rPr>
            </w:pPr>
            <w:r>
              <w:rPr>
                <w:sz w:val="20"/>
                <w:szCs w:val="20"/>
                <w:lang w:val="sr-RS" w:eastAsia="en-US"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zoricalucic1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9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рагана Сегеди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-Научили смо-сабирање и одузимање до 20.-Увежбавање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ћи задаци из уџбеника страна 52,53,54,55.Сваки дан урадити по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датка ,а у суботу 2 задатка за домаћи.Провера мејл или </w:t>
            </w:r>
            <w:r>
              <w:rPr>
                <w:sz w:val="20"/>
                <w:szCs w:val="20"/>
                <w:lang w:val="sr-RS"/>
              </w:rPr>
              <w:t>електронски уџбе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пски језик-Није лако бити дете-читанка 44,45 страна и одговорити на пр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итања из читанке. Пролеће-песма прочитај на 46страни читанке и нацртај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оје слике замишљаш док читаш песму.Провера мејл или </w:t>
            </w:r>
            <w:r>
              <w:rPr>
                <w:sz w:val="20"/>
                <w:szCs w:val="20"/>
                <w:lang w:val="sr-RS"/>
              </w:rPr>
              <w:t>електронски уџбе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т око нас-Покажи ста знаш-увежбавање-уџбеник18 и 19 страна уради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но.Провера на мејл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ковна култура-Преобликовање од онога шта се има кући-Облици из мој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е.Сликати и послати на вибе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ко васпитање-У простору собе урадити дизање и ношење различити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,провлачење испод стола,столице.Потврда да је урађено на мејл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ичка култура-Бројалица –Бајка Црвенкапа урадити други и трећи де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ористити е-учионицу или цд.Потврда на вибер или мејл.</w:t>
            </w:r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hyperlink r:id="rId34">
              <w:r>
                <w:rPr>
                  <w:rStyle w:val="InternetLink"/>
                  <w:lang w:val="sr-RS" w:eastAsia="en-US"/>
                </w:rPr>
                <w:t>segedi1@krstarica.com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лавица Кртолица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СРПСКИ ЈЕЗИК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:</w:t>
            </w:r>
            <w:r>
              <w:rPr>
                <w:sz w:val="20"/>
                <w:szCs w:val="20"/>
                <w:lang w:val="sr-Latn-RS"/>
              </w:rPr>
              <w:t xml:space="preserve"> P, R, B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: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C, Č, Ć, G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Штампана слова латинице: </w:t>
            </w:r>
            <w:r>
              <w:rPr>
                <w:rFonts w:cs="Calibri"/>
                <w:sz w:val="20"/>
                <w:szCs w:val="20"/>
                <w:lang w:val="sr-Latn-RS"/>
              </w:rPr>
              <w:t>S, Š, L, Lj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Штампана слова латинице</w:t>
            </w:r>
            <w:r>
              <w:rPr>
                <w:sz w:val="20"/>
                <w:szCs w:val="20"/>
                <w:lang w:val="sr-Latn-RS"/>
              </w:rPr>
              <w:t>: F, H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а лектир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бор из поезије </w:t>
            </w:r>
            <w:r>
              <w:rPr>
                <w:sz w:val="20"/>
                <w:szCs w:val="20"/>
              </w:rPr>
              <w:t>Љубивоја Ршумовић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МАТЕМАТИКА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иметричне фигур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дударне фигур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ељење, знак подељено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личник два броја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лови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 xml:space="preserve">ПРОЈЕКТНУ НАСТАВУ    </w:t>
            </w:r>
            <w:r>
              <w:rPr>
                <w:sz w:val="20"/>
                <w:szCs w:val="20"/>
                <w:lang w:val="sr-RS"/>
              </w:rPr>
              <w:t>Моја лутка добија име.Пишем сценарио за улогу моје лутк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 xml:space="preserve">СВЕТ ОКО НАС    </w:t>
            </w:r>
            <w:r>
              <w:rPr>
                <w:sz w:val="20"/>
                <w:szCs w:val="20"/>
              </w:rPr>
              <w:t xml:space="preserve">Понављање, увежбавање и утврђивање садржаја обрађених на тв часу </w:t>
            </w:r>
            <w:r>
              <w:rPr>
                <w:sz w:val="20"/>
                <w:szCs w:val="20"/>
                <w:lang w:val="sr-RS"/>
              </w:rPr>
              <w:t>УПРИРОДИ С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  <w:lang w:val="sr-RS"/>
              </w:rPr>
              <w:t>Заједничке одлике живих бића</w:t>
            </w:r>
          </w:p>
          <w:p>
            <w:pPr>
              <w:pStyle w:val="Normal"/>
              <w:spacing w:lineRule="auto" w:line="240"/>
              <w:ind w:hanging="0"/>
              <w:rPr>
                <w:rFonts w:eastAsia=";Times New Roman"/>
                <w:sz w:val="20"/>
                <w:szCs w:val="20"/>
                <w:lang w:val="sr-RS"/>
              </w:rPr>
            </w:pPr>
            <w:r>
              <w:rPr>
                <w:rFonts w:eastAsia=";Times New Roman"/>
                <w:sz w:val="20"/>
                <w:szCs w:val="20"/>
                <w:lang w:val="sr-RS"/>
              </w:rPr>
              <w:t>Како дишу жива бић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ЛИКОВНА КУЛТУРА       </w:t>
            </w:r>
            <w:r>
              <w:rPr>
                <w:sz w:val="20"/>
                <w:szCs w:val="20"/>
                <w:u w:val="single"/>
                <w:lang w:val="sr-CS"/>
              </w:rPr>
              <w:t>Замишљања – стварност и маш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  <w:lang w:val="sr-CS"/>
              </w:rPr>
              <w:t>Обрада песме ,,Пролећно јутро у шуми</w:t>
            </w:r>
            <w:r>
              <w:rPr>
                <w:color w:val="000000"/>
                <w:sz w:val="20"/>
                <w:szCs w:val="20"/>
                <w:lang w:val="sr-RS"/>
              </w:rPr>
              <w:t>”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ФИЗИЧКО И ЗДРАВСТВЕНО ВАСПИТАЊЕ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Састав на тлу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оја права и моја одговорнос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5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slavica281263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Љиљана Милосавље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>СРПСКИ ЈЕЗИК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ена вежба „ Омиљена личност мог детињства“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ак писмене вежбе „ Подела улога“- Гвидо Тартаљ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стамо енциклопедије за децу и одрасл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ав доброгсрца“-Бранислав Црнчевић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ЕМАТИКА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ИСНОСТ КОЛИЧНИКА- Утврђивање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И ИЗРАЗ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БЛЕМСКИ ЗАДАЦИ-Утврђивањ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ПРОБЛЕМСКИХ ЗАДАТАКА-Утврђивањ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РОДА И ДРУШТВО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нављање, увежбавање и утврђивање садржаја обрађених на тв час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СИ ПРОИЗВОДЊЕ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И МАТЕРИЈАЛИ, обр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КОВНА КУЛТУРА      </w:t>
            </w:r>
            <w:r>
              <w:rPr>
                <w:sz w:val="20"/>
                <w:szCs w:val="20"/>
              </w:rPr>
              <w:t xml:space="preserve">ПЛАКАТ, БИЛБОРД, РЕКЛАМА – </w:t>
            </w:r>
            <w:r>
              <w:rPr>
                <w:i/>
                <w:sz w:val="20"/>
                <w:szCs w:val="20"/>
              </w:rPr>
              <w:t>НА ЗАХТЕВ ЂА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УВАРИ ПРИРОДЕ   </w:t>
            </w:r>
            <w:r>
              <w:rPr>
                <w:sz w:val="20"/>
                <w:szCs w:val="20"/>
              </w:rPr>
              <w:t>ИСТРАЖИВАЊЕ ПРОМЕНА У НЕПОСРЕДНОЈ ОКОЛИНИ ПРЕКО ЈЕДНОСТАВНИХ ОГЛЕ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УЗИЧКА КУЛТУРА    </w:t>
            </w:r>
            <w:r>
              <w:rPr>
                <w:sz w:val="20"/>
                <w:szCs w:val="20"/>
              </w:rPr>
              <w:t xml:space="preserve">ТОН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О 2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ФИЗИЧКО ВАСПИТАЊЕ    </w:t>
            </w:r>
            <w:r>
              <w:rPr>
                <w:bCs/>
                <w:sz w:val="20"/>
                <w:szCs w:val="20"/>
                <w:lang w:val="ru-RU"/>
              </w:rPr>
              <w:t>СПОРТСКЕ ИГР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ГРАЂАНСКО ВАСПИТАЊ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тиму за сваког места и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он одгледаних тв часова ученицима је послат материј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RS"/>
              </w:rPr>
              <w:t>mail, Viber i Messeng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икација са ученицима и родитељима: Viber, e- mail Messenger и телефонски разговор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је ученичких радова у свеска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увид у електронску пошт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ртс часови </w:t>
            </w:r>
            <w:hyperlink r:id="rId36">
              <w:r>
                <w:rPr>
                  <w:rStyle w:val="InternetLink"/>
                  <w:sz w:val="20"/>
                  <w:szCs w:val="20"/>
                  <w:lang w:val="sr-RS"/>
                </w:rPr>
                <w:t>https://rtsplaneta.rs/</w:t>
              </w:r>
            </w:hyperlink>
          </w:p>
        </w:tc>
      </w:tr>
      <w:tr>
        <w:trPr>
          <w:trHeight w:val="1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milosavljeviclj64@gmail.com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66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36"/>
                <w:lang w:val="sr-RS" w:eastAsia="en-US"/>
              </w:rPr>
              <w:t>Разредна наст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атјана Миљковић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-Научили смо-сабирање и одузимање до 20.-Увежбавање-домаћи задаци из уџбеника страна 52,53,54,55.Сваки дан урадити по 3 задатка ,а у суботу 2 задатка за домаћи.Провера мејл или вибе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пски језик-Није лако бити дете-читанка 44,45 страна и одговорити на прва 4 питања из читанке. Пролеће-песма прочитај на 46страни читанке и нацртај које слике замишљаш док читаш песму.Провера мејл или вибе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т око нас-Покажи ста знаш-увежбавање-уџбеник18 и 19 страна урадити самостално.Провера на мејл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ковна култура-Преобликовање од онога шта се има кући-Облици из моје маште.Сликати и послати на вибер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ко васпитање-У простору собе урадити дизање и ношење различитих предмета ,провлачење испод стола,столице.Потврда  да је урађено на мејл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ичка култура-Бројалица –Бајка  Црвенкапа урадити други и трећи део –користити е-учионицу или цд.Потврда на вибер или мејл.</w:t>
            </w:r>
          </w:p>
        </w:tc>
      </w:tr>
      <w:tr>
        <w:trPr>
          <w:trHeight w:val="40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hyperlink r:id="rId37">
              <w:r>
                <w:rPr>
                  <w:rStyle w:val="InternetLink"/>
                  <w:lang w:val="sr-RS" w:eastAsia="en-US"/>
                </w:rPr>
                <w:t>tmiljkovic64@gmail.com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.kocka@gmail.com" TargetMode="External"/><Relationship Id="rId3" Type="http://schemas.openxmlformats.org/officeDocument/2006/relationships/hyperlink" Target="mailto:senkasvilar@gmail.com" TargetMode="External"/><Relationship Id="rId4" Type="http://schemas.openxmlformats.org/officeDocument/2006/relationships/hyperlink" Target="https://prezi.com/k_t7scmxrxm3/presentation/" TargetMode="External"/><Relationship Id="rId5" Type="http://schemas.openxmlformats.org/officeDocument/2006/relationships/hyperlink" Target="https://www.youtube.com/watch?v=viAhQ2nopJo" TargetMode="External"/><Relationship Id="rId6" Type="http://schemas.openxmlformats.org/officeDocument/2006/relationships/hyperlink" Target="https://www.youtube.com/watch?v=ijmMZKh6YvI" TargetMode="External"/><Relationship Id="rId7" Type="http://schemas.openxmlformats.org/officeDocument/2006/relationships/hyperlink" Target="https://www.youtube.com/watch?v=fg5WRNuLQUo" TargetMode="External"/><Relationship Id="rId8" Type="http://schemas.openxmlformats.org/officeDocument/2006/relationships/hyperlink" Target="mailto:matijevicbiljana@yahoo.com" TargetMode="External"/><Relationship Id="rId9" Type="http://schemas.openxmlformats.org/officeDocument/2006/relationships/hyperlink" Target="mailto:matijevicbiljana@yahoo.com" TargetMode="External"/><Relationship Id="rId10" Type="http://schemas.openxmlformats.org/officeDocument/2006/relationships/hyperlink" Target="https://www.youtube.com/watch?v=X5q-lmXAdoI&amp;t=327s" TargetMode="External"/><Relationship Id="rId11" Type="http://schemas.openxmlformats.org/officeDocument/2006/relationships/hyperlink" Target="https://www.youtube.com/watch?v=jb3ehx-6PpI" TargetMode="External"/><Relationship Id="rId12" Type="http://schemas.openxmlformats.org/officeDocument/2006/relationships/hyperlink" Target="mailto:matijevicbiljana@yahoo.com" TargetMode="External"/><Relationship Id="rId13" Type="http://schemas.openxmlformats.org/officeDocument/2006/relationships/hyperlink" Target="mailto:matijevicbiljana@yahoo.com" TargetMode="External"/><Relationship Id="rId14" Type="http://schemas.openxmlformats.org/officeDocument/2006/relationships/hyperlink" Target="https://youtu.be/Zxd7NUTRogw" TargetMode="External"/><Relationship Id="rId15" Type="http://schemas.openxmlformats.org/officeDocument/2006/relationships/hyperlink" Target="https://youtu.be/IZgY5uIdzLM" TargetMode="External"/><Relationship Id="rId16" Type="http://schemas.openxmlformats.org/officeDocument/2006/relationships/hyperlink" Target="mailto:biljavuc@gmail.com" TargetMode="External"/><Relationship Id="rId17" Type="http://schemas.openxmlformats.org/officeDocument/2006/relationships/hyperlink" Target="https://youtu.be/Hvf_rGnZn60" TargetMode="External"/><Relationship Id="rId18" Type="http://schemas.openxmlformats.org/officeDocument/2006/relationships/hyperlink" Target="mailto:biljavuc@gmail.com" TargetMode="External"/><Relationship Id="rId19" Type="http://schemas.openxmlformats.org/officeDocument/2006/relationships/hyperlink" Target="https://www.youtube.com/watch?v=7F1C1dD8lvo&amp;t=32s" TargetMode="External"/><Relationship Id="rId20" Type="http://schemas.openxmlformats.org/officeDocument/2006/relationships/hyperlink" Target="mailto:milicamedic@hotmail.com" TargetMode="External"/><Relationship Id="rId21" Type="http://schemas.openxmlformats.org/officeDocument/2006/relationships/hyperlink" Target="https://www.klett.rs/proizvod/udzbenici/osnovna-skola/predmetna-nastava/peti-razred/tehnika-i-tehnologija-5-materijali-za" TargetMode="External"/><Relationship Id="rId22" Type="http://schemas.openxmlformats.org/officeDocument/2006/relationships/hyperlink" Target="https://youtu.be/V-c7a9c6I7" TargetMode="External"/><Relationship Id="rId23" Type="http://schemas.openxmlformats.org/officeDocument/2006/relationships/hyperlink" Target="https://youtu.be/BjgmnA58jM0" TargetMode="External"/><Relationship Id="rId24" Type="http://schemas.openxmlformats.org/officeDocument/2006/relationships/hyperlink" Target="https://youtu.be/goIQI51SUmI" TargetMode="External"/><Relationship Id="rId25" Type="http://schemas.openxmlformats.org/officeDocument/2006/relationships/hyperlink" Target="mailto:teagala@yahoo.com" TargetMode="External"/><Relationship Id="rId26" Type="http://schemas.openxmlformats.org/officeDocument/2006/relationships/hyperlink" Target="https://petlja.org/biblioteka/r/lekcije/scratch-support/kornjaca" TargetMode="External"/><Relationship Id="rId27" Type="http://schemas.openxmlformats.org/officeDocument/2006/relationships/hyperlink" Target="https://petlja.org/biblioteka/r/lekcije/prirucnik-python/kontrolatoka-cas10" TargetMode="External"/><Relationship Id="rId28" Type="http://schemas.openxmlformats.org/officeDocument/2006/relationships/hyperlink" Target="https://petlja.org/biblioteka/r/lekcije/prirucnik-python/kontrolatoka-cas10" TargetMode="External"/><Relationship Id="rId29" Type="http://schemas.openxmlformats.org/officeDocument/2006/relationships/hyperlink" Target="https://rtsplaneta.rs/" TargetMode="External"/><Relationship Id="rId30" Type="http://schemas.openxmlformats.org/officeDocument/2006/relationships/hyperlink" Target="https://rtsplaneta.rs/" TargetMode="External"/><Relationship Id="rId31" Type="http://schemas.openxmlformats.org/officeDocument/2006/relationships/hyperlink" Target="https://rtsplaneta.rs/" TargetMode="External"/><Relationship Id="rId32" Type="http://schemas.openxmlformats.org/officeDocument/2006/relationships/hyperlink" Target="https://rtsplaneta.rs/" TargetMode="External"/><Relationship Id="rId33" Type="http://schemas.openxmlformats.org/officeDocument/2006/relationships/hyperlink" Target="https://rtsplaneta.rs/" TargetMode="External"/><Relationship Id="rId34" Type="http://schemas.openxmlformats.org/officeDocument/2006/relationships/hyperlink" Target="mailto:segedi1@krstarica.com" TargetMode="External"/><Relationship Id="rId35" Type="http://schemas.openxmlformats.org/officeDocument/2006/relationships/hyperlink" Target="https://rtsplaneta.rs/" TargetMode="External"/><Relationship Id="rId36" Type="http://schemas.openxmlformats.org/officeDocument/2006/relationships/hyperlink" Target="https://rtsplaneta.rs/" TargetMode="External"/><Relationship Id="rId37" Type="http://schemas.openxmlformats.org/officeDocument/2006/relationships/hyperlink" Target="mailto:tmiljkovic64@gmail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Korisnik</dc:creator>
  <dc:description/>
  <dc:language>en-US</dc:language>
  <cp:lastModifiedBy>Maja</cp:lastModifiedBy>
  <dcterms:modified xsi:type="dcterms:W3CDTF">2020-03-19T10:15:00Z</dcterms:modified>
  <cp:revision>3</cp:revision>
  <dc:subject/>
  <dc:title/>
</cp:coreProperties>
</file>